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6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 xml:space="preserve">1.1. Constitui objeto deste instrumento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white"/>
          <w:u w:val="none"/>
          <w:shd w:fill="FFFFFF" w:val="clear"/>
          <w:em w:val="none"/>
          <w:lang w:val="pt-BR" w:eastAsia="ar-SA" w:bidi="ar-SA"/>
        </w:rPr>
        <w:t xml:space="preserve">AQUISIÇÃ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sz w:val="24"/>
          <w:szCs w:val="24"/>
          <w:highlight w:val="white"/>
          <w:u w:val="none"/>
          <w:shd w:fill="FFFFFF" w:val="clear"/>
          <w:em w:val="none"/>
          <w:lang w:val="pt-BR" w:eastAsia="pt-BR" w:bidi="ar-SA"/>
        </w:rPr>
        <w:t>DE MATERIAIS DE MANUTENÇÃO DIVERS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 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667"/>
        <w:gridCol w:w="4012"/>
        <w:gridCol w:w="1679"/>
        <w:gridCol w:w="1459"/>
        <w:gridCol w:w="1423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LinkdaInternet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xx" w:bidi="ar-SA"/>
        </w:rPr>
        <w:t xml:space="preserve">O prazo de entrega dos insumos deverá ser de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xx" w:bidi="ar-SA"/>
        </w:rPr>
        <w:t>10 (dez) dias corridos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xx" w:bidi="ar-SA"/>
        </w:rPr>
        <w:t xml:space="preserve">, após emissão da </w:t>
      </w:r>
      <w:r>
        <w:rPr>
          <w:rStyle w:val="Fontepargpadro"/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pt-BR" w:bidi="ar-SA"/>
        </w:rPr>
        <w:t>Ordem de Compra</w:t>
      </w:r>
      <w:r>
        <w:rPr>
          <w:rStyle w:val="Fontepargpadro"/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xx" w:bidi="ar-SA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ab/>
        <w:t>2.1.1. Caso ocorra algum impedimento para a entrega no prazo estipulado, a empresa deverá apresentar justificativa por e-mail e atestar o novo prazo para a entrega dos iten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  <w:t>2.3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.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Os insumos deverão ser entregues nas quantidades constantes em cada solicitação de fornecimento, que será formalizada através da Ordem de Compr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 xml:space="preserve">2.4. </w:t>
      </w:r>
      <w:r>
        <w:rPr>
          <w:rStyle w:val="Teletip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Os materiais deverão ser os mesmos apresentados na proposta do licitante. A substituição por outra marca será permitida apenas mediante apresentação de documentação que comprove o atendimento às exigências do Edital e aos padrões de qualidade iguais ou superiores aos da marca propost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pt-BR" w:bidi="ar-SA"/>
        </w:rPr>
        <w:t xml:space="preserve">2.5. 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auto" w:val="clear"/>
          <w:lang w:val="pt-BR" w:eastAsia="zxx" w:bidi="ar-SA"/>
        </w:rPr>
        <w:t>O</w:t>
      </w:r>
      <w:r>
        <w:rPr>
          <w:rStyle w:val="Fontepargpadro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  <w:lang w:val="pt-BR" w:eastAsia="zxx" w:bidi="ar-SA"/>
        </w:rPr>
        <w:t>s itens deverão possuir garantia contra defeitos de fabricação, contados da data de entrega, que deverá ser de, no mínimo, 12 (doze) mese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t-BR" w:eastAsia="zxx" w:bidi="ar-SA"/>
        </w:rPr>
        <w:tab/>
        <w:t>2.5.1. Em caso de acionamento da garantia, a Contratada se obriga a realizar a troca dos itens, quando necessário no mesmo prazo elencado na cláusula 2.1.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highlight w:val="white"/>
          <w:lang w:eastAsia="zxx"/>
        </w:rPr>
      </w:pPr>
      <w:r>
        <w:rPr>
          <w:rFonts w:eastAsia="Arial Unicode MS" w:cs="Arial" w:ascii="Arial" w:hAnsi="Arial"/>
          <w:highlight w:val="white"/>
          <w:lang w:eastAsia="zxx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6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Os insumos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FFFFFF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. 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pt-BR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2.7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A tinta (referente ao item 72) deverá possuir registro n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INMETRO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 xml:space="preserve">, em conformidade com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NBR 11702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ar-SA"/>
        </w:rPr>
        <w:t>, selo e certificação da Abrafati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8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>A Contratada deverá arcar com todas as despesas necessárias ao fornecimento e entrega dos itens, quando necessário, tais como: encargos sociais, trabalhistas e fiscais e impostos inerentes à comercializaçã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9.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 A contratada deve informar, imediatamente e por escrito, se houver algum problema que possa comprometer a entrega do obje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10.</w:t>
      </w: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 A Contratada será obrigada a atender todos os pedidos efetuados durante a vigênci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 xml:space="preserve">2.11. </w:t>
      </w: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O recebimento provisório ou definitivo dos produtos não isenta a empresa da responsabilidade de repor os materiais e refazer os serviços caso sejam identificados defeitos ocultos no momento da sua utilizaçã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 xml:space="preserve">2.12.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Os materiais poderão ser rejeitados, no todo ou em parte, quando em desacordo com as especificações constantes neste Termo de Referência e na proposta, devendo ser substituído no mesmo prazo estipulado na cláusula 2.1, a contar da notificação da contratada, às suas custas, sem prejuízo da aplicação das penalidade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LinkdaInternet">
    <w:name w:val="Link da Internet"/>
    <w:basedOn w:val="WWFontepargpadro1111"/>
    <w:qFormat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  <Pages>3</Pages>
  <Words>780</Words>
  <Characters>4480</Characters>
  <CharactersWithSpaces>521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9-08T15:56:32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