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single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single"/>
          <w:lang w:val="pt-BR" w:eastAsia="zxx" w:bidi="ar-SA"/>
        </w:rPr>
        <w:t>INTENÇÃO DE REGISTRO DE PREÇOS Nº 025/202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Calibri" w:cs="Calibri"/>
          <w:color w:val="00000A"/>
          <w:sz w:val="16"/>
          <w:szCs w:val="20"/>
          <w:lang w:val="pt-BR" w:eastAsia="zxx" w:bidi="ar-SA"/>
        </w:rPr>
      </w:pPr>
      <w:r>
        <w:rPr>
          <w:rFonts w:eastAsia="Calibri" w:cs="Calibri"/>
          <w:color w:val="00000A"/>
          <w:sz w:val="16"/>
          <w:szCs w:val="20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u w:val="none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pt-BR" w:eastAsia="zxx" w:bidi="ar-SA"/>
        </w:rPr>
        <w:t>SOLICITAÇÃO DE PARTICIPAÇÃ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00000A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1.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ar-SA" w:bidi="ar-SA"/>
        </w:rPr>
        <w:t xml:space="preserve">1.1. Constitui objeto deste instrumento a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pt-BR" w:eastAsia="ar-SA" w:bidi="ar-SA"/>
        </w:rPr>
        <w:t xml:space="preserve">AQUISIÇÃO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pt-BR" w:eastAsia="pt-BR" w:bidi="ar-SA"/>
        </w:rPr>
        <w:t>DE MATERIAIS DE CONSUMO MÉDICO HOSPITALAR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lang w:val="pt-BR" w:eastAsia="ar-SA" w:bidi="ar-SA"/>
        </w:rPr>
        <w:t>, via Sistema de Registro de Preços,</w:t>
      </w: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val="pt-BR" w:eastAsia="ar-SA" w:bidi="ar-SA"/>
        </w:rPr>
        <w:t xml:space="preserve"> para atendimento aos Órgãos da Administração Direta e Indireta do Município de Varginh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ar-S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val="pt-BR" w:eastAsia="ar-SA" w:bidi="ar-SA"/>
        </w:rPr>
        <w:t>1.2. Estima-se a aquisição dos seguintes itens e respectivas quantidade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highlight w:val="white"/>
        </w:rPr>
      </w:pPr>
      <w:r>
        <w:rPr>
          <w:highlight w:val="white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2" w:type="dxa"/>
          <w:bottom w:w="0" w:type="dxa"/>
          <w:right w:w="57" w:type="dxa"/>
        </w:tblCellMar>
      </w:tblPr>
      <w:tblGrid>
        <w:gridCol w:w="667"/>
        <w:gridCol w:w="4012"/>
        <w:gridCol w:w="1680"/>
        <w:gridCol w:w="1459"/>
        <w:gridCol w:w="1422"/>
      </w:tblGrid>
      <w:tr>
        <w:trPr/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tem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22"/>
                <w:szCs w:val="22"/>
              </w:rPr>
              <w:t>*</w:t>
            </w:r>
          </w:p>
        </w:tc>
        <w:tc>
          <w:tcPr>
            <w:tcW w:w="4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Quantidade para 12 meses</w:t>
            </w:r>
          </w:p>
        </w:tc>
        <w:tc>
          <w:tcPr>
            <w:tcW w:w="1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Valor unit.</w:t>
            </w:r>
            <w:r>
              <w:rPr>
                <w:rFonts w:ascii="Arial" w:hAnsi="Arial"/>
                <w:b/>
                <w:bCs/>
                <w:color w:val="FF3333"/>
                <w:sz w:val="22"/>
                <w:szCs w:val="22"/>
              </w:rPr>
              <w:t>**</w:t>
            </w:r>
          </w:p>
        </w:tc>
        <w:tc>
          <w:tcPr>
            <w:tcW w:w="1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1437" w:hRule="atLeast"/>
        </w:trPr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Style w:val="Fontepargpadro"/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highlight w:val="white"/>
                <w:u w:val="none"/>
                <w:lang w:val="pt-BR" w:eastAsia="zxx" w:bidi="ar-SA"/>
              </w:rPr>
            </w:r>
          </w:p>
        </w:tc>
        <w:tc>
          <w:tcPr>
            <w:tcW w:w="1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r>
          </w:p>
        </w:tc>
        <w:tc>
          <w:tcPr>
            <w:tcW w:w="1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Style w:val="LinkdaInternet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FF3333"/>
          <w:sz w:val="24"/>
          <w:szCs w:val="24"/>
        </w:rPr>
        <w:t>* Preencher o número do item conforme sequencial d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FF3333"/>
          <w:sz w:val="24"/>
          <w:szCs w:val="24"/>
        </w:rPr>
        <w:t>** Os valores unitários deverão ser preenchidos de acordo com os valores informados n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s¹.: </w:t>
      </w:r>
      <w:r>
        <w:rPr>
          <w:rFonts w:cs="arial" w:ascii="arial" w:hAnsi="arial"/>
          <w:color w:val="000000"/>
          <w:sz w:val="24"/>
          <w:szCs w:val="24"/>
        </w:rPr>
        <w:t>A solicitação deverá ser cadastrada no sistema Betha, com os códigos constantes no(s) item(ns) d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s².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No momento do preenchimento da solicitação no sistema, deverá ser escolhido como órgão gerenciador a Fundação Hospitalar do Município de Varginh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6"/>
          <w:szCs w:val="26"/>
        </w:rPr>
      </w:pPr>
      <w:r>
        <w:rPr>
          <w:rFonts w:cs="arial" w:ascii="arial" w:hAnsi="arial"/>
          <w:color w:val="FF3333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DIÇÕES GERAI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1"/>
          <w:szCs w:val="21"/>
        </w:rPr>
      </w:pPr>
      <w:r>
        <w:rPr>
          <w:rFonts w:cs="arial" w:ascii="arial" w:hAnsi="arial"/>
          <w:color w:val="FF3333"/>
          <w:sz w:val="21"/>
          <w:szCs w:val="21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 Unicode MS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O prazo de entrega dos insumos deverá ser de </w:t>
      </w: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10 (dez) dias corridos</w:t>
      </w:r>
      <w:r>
        <w:rPr>
          <w:rFonts w:eastAsia="Arial Unicode MS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, após emissão da </w:t>
      </w:r>
      <w:r>
        <w:rPr>
          <w:rStyle w:val="Fontepargpadro"/>
          <w:rFonts w:eastAsia="Arial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Ordem de Compra</w:t>
      </w:r>
      <w:r>
        <w:rPr>
          <w:rStyle w:val="Fontepargpadro"/>
          <w:rFonts w:eastAsia="Arial Unicode MS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/Autorização de Forneciment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zxx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pt-BR" w:eastAsia="zh-CN" w:bidi="ar-SA"/>
        </w:rPr>
        <w:t xml:space="preserve">2.2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  <w:t>O prazo de início da contratação dar-se-á a partir da assinatura da Ata de Registro de Preços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</w:rPr>
      </w:pPr>
      <w:r>
        <w:rPr/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zxx" w:bidi="ar-SA"/>
        </w:rPr>
        <w:t>2.3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 xml:space="preserve">. </w:t>
      </w:r>
      <w:r>
        <w:rPr>
          <w:rStyle w:val="Fontepargpadro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>Os insumos deverão ser entregues nas quantidades constantes em cada solicitação de fornecimento, que será formalizada através da Ordem de Compra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>/Autorização de Forneciment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 w:eastAsia="zxx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zxx" w:eastAsia="zxx" w:bidi="zxx"/>
        </w:rPr>
        <w:t>2.4.</w:t>
      </w:r>
      <w:r>
        <w:rPr>
          <w:rStyle w:val="Fontepargpadro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rStyle w:val="Teletipo"/>
          <w:rFonts w:eastAsia="Times New Roman" w:cs="Times New Roman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pt-BR" w:bidi="ar-SA"/>
        </w:rPr>
        <w:t>os produtos</w:t>
      </w:r>
      <w:r>
        <w:rPr>
          <w:rStyle w:val="Teletipo"/>
          <w:rFonts w:eastAsia="Times New Roman" w:cs="Times New Roman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zxx" w:eastAsia="pt-BR" w:bidi="zxx"/>
        </w:rPr>
        <w:t xml:space="preserve"> deverão ser entregues em embalagens originais contendo a data e o n.º do lote de fabricação, prazo de validade para uso dos mesmos e outras informações de acordo com a legislação pertinente. </w:t>
      </w:r>
    </w:p>
    <w:p>
      <w:pPr>
        <w:pStyle w:val="Normal"/>
        <w:widowControl w:val="false"/>
        <w:tabs>
          <w:tab w:val="clear" w:pos="408"/>
          <w:tab w:val="left" w:pos="709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pt-BR" w:bidi="ar-SA"/>
        </w:rPr>
        <w:t xml:space="preserve">2.5. Todos os produtos deverão ter prazo de validade mínima de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pt-BR" w:bidi="ar-SA"/>
        </w:rPr>
        <w:t>12 (doze) meses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pt-BR" w:bidi="ar-SA"/>
        </w:rPr>
        <w:t>, contados da data da entrega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zxx" w:eastAsia="pt-BR" w:bidi="zxx"/>
        </w:rPr>
        <w:t>, àqueles cuja validade seja inferior, devendo neste caso, ter o pr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  <w:lang w:val="zxx" w:eastAsia="pt-BR" w:bidi="zxx"/>
        </w:rPr>
        <w:t>azo informado na proposta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zxx" w:eastAsia="pt-BR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zxx" w:eastAsia="pt-BR" w:bidi="zxx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pt-BR" w:bidi="ar-SA"/>
        </w:rPr>
        <w:t>2.6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pt-BR" w:bidi="ar-SA"/>
        </w:rPr>
        <w:t xml:space="preserve">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pt-BR" w:bidi="ar-SA"/>
        </w:rPr>
        <w:t xml:space="preserve">Os insumos deverão ser entregues..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shd w:fill="auto" w:val="clear"/>
          <w:lang w:val="pt-BR" w:eastAsia="pt-BR" w:bidi="ar-SA"/>
        </w:rPr>
        <w:t>(informar local com endereço, dias e horário para a entrega)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pt-BR" w:bidi="ar-SA"/>
        </w:rPr>
        <w:t xml:space="preserve">. 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</w:rPr>
      </w:pPr>
      <w:r>
        <w:rPr/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pt-BR" w:bidi="ar-SA"/>
        </w:rPr>
        <w:t>2.7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pt-BR" w:bidi="ar-SA"/>
        </w:rPr>
        <w:t xml:space="preserve">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Proceder o transporte e descarga dos itens, em estrita observância às normas pertinentes, bem como, acondicionando em recipiente adequado, visando manter inalterada a sua integridade, respeitando as normas vigentes, sem ônus para a Fundaçã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zxx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zxx" w:bidi="ar-SA"/>
        </w:rPr>
        <w:t>2.8.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 xml:space="preserve"> A contratada deve informar, imediatamente e por escrito, se houver algum problema que possa comprometer a entrega do objet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Teletipo"/>
        </w:rPr>
      </w:pPr>
      <w:r>
        <w:rPr/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Teletipo"/>
          <w:rFonts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zxx" w:bidi="ar-SA"/>
        </w:rPr>
        <w:t>2.9.</w:t>
      </w:r>
      <w:r>
        <w:rPr>
          <w:rStyle w:val="Teletipo"/>
          <w:rFonts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 xml:space="preserve"> A Contratada será obrigada a atender todos os pedidos efetuados durante a vigência da Ata de Registro de Preços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Teletipo"/>
        </w:rPr>
      </w:pPr>
      <w:r>
        <w:rPr/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Teletipo"/>
          <w:rFonts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zxx" w:bidi="ar-SA"/>
        </w:rPr>
        <w:t xml:space="preserve">2.10.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 xml:space="preserve">Os </w:t>
      </w:r>
      <w:r>
        <w:rPr>
          <w:rStyle w:val="Teletipo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en-US" w:bidi="ar-SA"/>
        </w:rPr>
        <w:t>itens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 xml:space="preserve"> poderão ser rejeitados, no todo ou em parte, quando em desacordo com as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especificações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constantes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neste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Termo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de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Referência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e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na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proposta,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devendo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ser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 xml:space="preserve">substituídos no prazo de </w:t>
      </w:r>
      <w:r>
        <w:rPr>
          <w:rStyle w:val="Teletipo"/>
          <w:rFonts w:eastAsia="Calibri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en-US" w:bidi="ar-SA"/>
        </w:rPr>
        <w:t>05</w:t>
      </w:r>
      <w:r>
        <w:rPr>
          <w:rStyle w:val="Teletipo"/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 xml:space="preserve"> (cinco) dias </w:t>
      </w:r>
      <w:r>
        <w:rPr>
          <w:rStyle w:val="Teletipo"/>
          <w:rFonts w:eastAsia="Calibri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corridos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, a contar da notificação enviada pel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zxx" w:bidi="ar-SA"/>
        </w:rPr>
        <w:t>o Gestor contratual, às custas da contratada, sem prejuízo da aplicação das penalidades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Teletipo"/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zxx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 ADEQUAÇÃO ORÇAMENTÁRI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eastAsia="Calibri"/>
          <w:i w:val="false"/>
          <w:i w:val="false"/>
          <w:iCs w:val="false"/>
          <w:lang w:val="pt-BR" w:eastAsia="zh-CN" w:bidi="ar-SA"/>
        </w:rPr>
      </w:pPr>
      <w:r>
        <w:rPr>
          <w:rFonts w:eastAsia="Calibri"/>
          <w:i w:val="false"/>
          <w:iCs w:val="fals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1. As despesas decorrentes da presente contratação correrão à conta de recursos específicos consignados na Lei Orçamentária Anual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2. A contratação será atendida pela seguinte dotação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Informar a dotação orçamentária disponível para a aquisiçã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/>
          <w:b/>
          <w:i w:val="false"/>
          <w:i w:val="false"/>
          <w:iCs w:val="false"/>
          <w:color w:val="000000"/>
          <w:sz w:val="12"/>
          <w:szCs w:val="12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sz w:val="12"/>
          <w:szCs w:val="12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3. Eventual dotação relativa aos exercícios financeiros subsequentes será indicada após aprovação da Lei Orçamentária respectiva e liberação dos créditos correspondente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ab/>
      </w: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Obs.:</w:t>
      </w: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Deverá ser encaminhado o Documento de Disponibilidade Orçamentária devidamente assinad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4. GESTÃO E FISCALIZAÇÃO CONTRATUA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4.1. A gestão da contratação será efetuada pelo(a) Sr(a) …. , bem como a fiscalização técnica será realizada pelo(a) Sr(a). …., nomeados pela Portaria nº …/202 .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  <w:shd w:fill="FFFFFF" w:val="clear"/>
          <w:lang w:val="pt-BR" w:eastAsia="zh-CN" w:bidi="ar-SA"/>
        </w:rPr>
        <w:t xml:space="preserve"> (informar os nomes e portaria de nomeação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 CONDIÇÕES DE PAGAMEN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5.1. Os pagamentos serão efetuados conforme … 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(inserir condições de pagamento do Órgão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FF3333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2. Será considerada data do pagamento o dia em que constar depósito bancário para pagament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3. O pagamento será efetuada com as devidas retenções tributárias previstas em legislação vigen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6.  DISPOSIÇÕES FINAI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6.1. O presente Órgão declara estar ciente e de acordo com as condições estabelecidas pela Fundação Hospitalar do Município de Varginha, no que tange a escolha da solução para a presente contratação, as condições elencadas no Termo de Referência e demais documentos relacionados à presente Intenção de Registro de Preço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eastAsia="Calibri"/>
          <w:b w:val="false"/>
          <w:b w:val="false"/>
          <w:bCs w:val="false"/>
          <w:i w:val="false"/>
          <w:i w:val="false"/>
          <w:iCs w:val="false"/>
          <w:lang w:val="pt-BR" w:eastAsia="zh-CN" w:bidi="ar-SA"/>
        </w:rPr>
      </w:pPr>
      <w:r>
        <w:rPr>
          <w:rFonts w:eastAsia="Calibri"/>
          <w:b w:val="false"/>
          <w:bCs w:val="false"/>
          <w:i w:val="false"/>
          <w:iCs w:val="fals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6.2. O Órgão declara estar ciente das responsabilidades do ente participante, elencadas na Lei nº 14.133/21, </w:t>
      </w:r>
      <w:bookmarkStart w:id="0" w:name="__DdeLink__49230_2999242570"/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Decreto Municipal nº 11.595/23</w:t>
      </w:r>
      <w:bookmarkEnd w:id="0"/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e Decreto Municipal nº 11.598/23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Varginha, 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xx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de xxxxx de 202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Nome e assinatura do responsáv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  <w:t>Carg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Órg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531" w:footer="283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ejaVu Sans Mono">
    <w:altName w:val="Yu Gothic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_______________________________________________________________________</w:t>
    </w:r>
  </w:p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Rua Presidente Tancredo Neves, 500 – Bom Pastor – Varginha MG – 37.014-460</w:t>
    </w:r>
  </w:p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CNPJ 19.110.162/0001-00 – Inscrição Estadual Isento – 35 3606.3591/3592/3593/35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31" w:leader="none"/>
        <w:tab w:val="center" w:pos="4252" w:leader="none"/>
        <w:tab w:val="right" w:pos="8504" w:leader="none"/>
      </w:tabs>
      <w:ind w:left="0" w:right="0" w:hanging="1134"/>
      <w:rPr/>
    </w:pPr>
    <w:r>
      <w:rPr/>
      <w:drawing>
        <wp:inline distT="0" distB="0" distL="0" distR="0">
          <wp:extent cx="7229475" cy="1365250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1763" r="-347" b="-176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3201670" cy="3201670"/>
          <wp:effectExtent l="0" t="0" r="0" b="0"/>
          <wp:wrapNone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9" t="-779" r="-779" b="-779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320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FreeSan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Calibri"/>
      <w:color w:val="00000A"/>
      <w:kern w:val="0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Fontepargpadro1111">
    <w:name w:val="WW-Fonte parág. padrão1111"/>
    <w:qFormat/>
    <w:rPr/>
  </w:style>
  <w:style w:type="character" w:styleId="LinkdaInternet">
    <w:name w:val="Link da Internet"/>
    <w:basedOn w:val="WWFontepargpadro1111"/>
    <w:qFormat/>
    <w:rPr>
      <w:color w:val="0000FF"/>
      <w:u w:val="single"/>
    </w:rPr>
  </w:style>
  <w:style w:type="character" w:styleId="Teletipo">
    <w:name w:val="Teletipo"/>
    <w:qFormat/>
    <w:rPr>
      <w:rFonts w:ascii="DejaVu Sans Mono;Yu Gothic" w:hAnsi="DejaVu Sans Mono;Yu Gothic" w:eastAsia="DejaVu Sans Mono;Yu Gothic" w:cs="DejaVu Sans Mono;Yu Gothic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1</TotalTime>
  <Application>LibreOffice/7.4.7.2$Linux_X86_64 LibreOffice_project/40$Build-2</Application>
  <AppVersion>15.0000</AppVersion>
  <Pages>3</Pages>
  <Words>680</Words>
  <Characters>3925</Characters>
  <CharactersWithSpaces>4564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2:00Z</dcterms:created>
  <dc:creator>Odillon</dc:creator>
  <dc:description/>
  <dc:language>pt-BR</dc:language>
  <cp:lastModifiedBy/>
  <cp:lastPrinted>1995-11-21T17:41:00Z</cp:lastPrinted>
  <dcterms:modified xsi:type="dcterms:W3CDTF">2025-09-03T16:47:43Z</dcterms:modified>
  <cp:revision>5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