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single"/>
          <w:lang w:val="pt-BR" w:eastAsia="zxx" w:bidi="ar-SA"/>
        </w:rPr>
        <w:t>INTENÇÃO DE REGISTRO DE PREÇOS Nº 024/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Calibri" w:cs="Calibri"/>
          <w:color w:val="00000A"/>
          <w:sz w:val="16"/>
          <w:szCs w:val="20"/>
          <w:lang w:val="pt-BR" w:eastAsia="zxx" w:bidi="ar-SA"/>
        </w:rPr>
      </w:pPr>
      <w:r>
        <w:rPr>
          <w:rFonts w:eastAsia="Calibri" w:cs="Calibri"/>
          <w:color w:val="00000A"/>
          <w:sz w:val="16"/>
          <w:szCs w:val="20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u w:val="none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pt-BR" w:eastAsia="zxx" w:bidi="ar-SA"/>
        </w:rPr>
        <w:t>SOLICITAÇÃO DE PARTICIPA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00000A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1.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ar-SA" w:bidi="ar-SA"/>
        </w:rPr>
        <w:t xml:space="preserve">1.1. Constitui objeto deste instrumento a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highlight w:val="white"/>
          <w:u w:val="none"/>
          <w:shd w:fill="FFFFFF" w:val="clear"/>
          <w:em w:val="none"/>
          <w:lang w:val="pt-BR" w:eastAsia="pt-BR" w:bidi="ar-SA"/>
        </w:rPr>
        <w:t>AQUISIÇÃO DE MEDICAMENTOS ESPECÍFICO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val="pt-BR" w:eastAsia="ar-SA" w:bidi="ar-SA"/>
        </w:rPr>
        <w:t>, CONTROLADOS E ONCOLÓGIC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val="pt-BR" w:eastAsia="ar-SA" w:bidi="ar-SA"/>
        </w:rPr>
        <w:t>, via Sistema de Registro de Preços,</w:t>
      </w: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 xml:space="preserve"> para atendimento aos Órgãos da Administração Direta e Indireta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white"/>
          <w:lang w:val="pt-BR" w:eastAsia="ar-SA" w:bidi="ar-SA"/>
        </w:rPr>
        <w:t>1.2. Estima-se a aquisição dos seguintes itens e respectivas quantidad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highlight w:val="white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2" w:type="dxa"/>
          <w:bottom w:w="0" w:type="dxa"/>
          <w:right w:w="57" w:type="dxa"/>
        </w:tblCellMar>
      </w:tblPr>
      <w:tblGrid>
        <w:gridCol w:w="667"/>
        <w:gridCol w:w="4013"/>
        <w:gridCol w:w="1681"/>
        <w:gridCol w:w="1459"/>
        <w:gridCol w:w="1420"/>
      </w:tblGrid>
      <w:tr>
        <w:trPr/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tem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2"/>
                <w:szCs w:val="22"/>
              </w:rPr>
              <w:t>*</w:t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Quantidade para 12 meses</w:t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unit.</w:t>
            </w:r>
            <w:r>
              <w:rPr>
                <w:rFonts w:ascii="Arial" w:hAnsi="Arial"/>
                <w:b/>
                <w:bCs/>
                <w:color w:val="FF3333"/>
                <w:sz w:val="22"/>
                <w:szCs w:val="22"/>
              </w:rPr>
              <w:t>**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Style w:val="Fontepargpadro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highlight w:val="white"/>
                <w:u w:val="none"/>
                <w:lang w:val="pt-BR" w:eastAsia="zxx" w:bidi="ar-SA"/>
              </w:rPr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5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Style w:val="InternetLink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 Preencher o número do item conforme sequencial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>** Os valores unitários deverão ser preenchidos de acordo com os valores informados n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¹.: </w:t>
      </w:r>
      <w:r>
        <w:rPr>
          <w:rFonts w:cs="arial" w:ascii="arial" w:hAnsi="arial"/>
          <w:color w:val="000000"/>
          <w:sz w:val="24"/>
          <w:szCs w:val="24"/>
        </w:rPr>
        <w:t>A solicitação deverá ser cadastrada no sistema Betha, com os códigos constantes no(s) item(ns) do Termo de Referên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s².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o momento do preenchimento da solicitação no sistema, deverá ser escolhido como órgão gerenciador a Fundação Hospitalar do Município de Varginh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6"/>
          <w:szCs w:val="26"/>
        </w:rPr>
      </w:pPr>
      <w:r>
        <w:rPr>
          <w:rFonts w:cs="arial" w:ascii="arial" w:hAnsi="arial"/>
          <w:color w:val="FF3333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DIÇÕES GER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3333"/>
          <w:sz w:val="21"/>
          <w:szCs w:val="21"/>
        </w:rPr>
      </w:pPr>
      <w:r>
        <w:rPr>
          <w:rFonts w:cs="arial" w:ascii="arial" w:hAnsi="arial"/>
          <w:color w:val="FF3333"/>
          <w:sz w:val="21"/>
          <w:szCs w:val="21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O prazo de entrega dos medicamentos deverá ser de </w:t>
      </w: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0 (dez) dias</w:t>
      </w:r>
      <w:r>
        <w:rPr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corridos, após emissão da </w:t>
      </w:r>
      <w:r>
        <w:rPr>
          <w:rStyle w:val="Fontepargpadro"/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Ordem de Compra</w:t>
      </w:r>
      <w:r>
        <w:rPr>
          <w:rStyle w:val="Fontepargpadro"/>
          <w:rFonts w:eastAsia="Arial Unicode MS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 w:eastAsia="zh-CN" w:bidi="ar-SA"/>
        </w:rPr>
        <w:t xml:space="preserve">2.2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O prazo de início da contratação dar-se-á a partir da assinatur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zxx" w:bidi="ar-SA"/>
        </w:rPr>
        <w:t>2.3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.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Os medicamentos deverão ser entregues nas quantidades constantes em cada solicitação de fornecimento, que será formalizada através da Ordem de Compr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>/Autorização de Forneci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>2.4.</w:t>
      </w:r>
      <w:r>
        <w:rPr>
          <w:rStyle w:val="Fontepargpadro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pt-BR" w:bidi="zxx"/>
        </w:rPr>
        <w:t xml:space="preserve">Os 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>medicamentos</w:t>
      </w:r>
      <w:r>
        <w:rPr>
          <w:rStyle w:val="Teletipo"/>
          <w:rFonts w:eastAsia="Times New Roman" w:cs="Times New Roman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pt-BR" w:bidi="zxx"/>
        </w:rPr>
        <w:t xml:space="preserve"> deverão ser entregues em embalagens originais contendo a data e o n.º do lote de fabricação, prazo de validade para uso dos mesmos e outras informações de acordo com a legislação pertinente. 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pt-BR" w:bidi="ar-SA"/>
        </w:rPr>
        <w:t xml:space="preserve">2.5. Todos os produtos deverão ter prazo de validade mínima de </w:t>
      </w:r>
      <w:r>
        <w:rPr>
          <w:rStyle w:val="Fontepargpadro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>12 (doze) mese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t-BR" w:eastAsia="pt-BR" w:bidi="ar-SA"/>
        </w:rPr>
        <w:t>, contados da data da entrega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zxx" w:eastAsia="pt-BR" w:bidi="zxx"/>
        </w:rPr>
        <w:t>, àqueles cuja validade seja inferior, devendo neste caso, ter o pr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  <w:lang w:val="zxx" w:eastAsia="pt-BR" w:bidi="zxx"/>
        </w:rPr>
        <w:t>azo informado na proposta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zxx" w:eastAsia="pt-BR" w:bidi="zxx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6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Os medicamentos deverão ser entregues..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3333"/>
          <w:sz w:val="24"/>
          <w:szCs w:val="24"/>
          <w:u w:val="none"/>
          <w:shd w:fill="auto" w:val="clear"/>
          <w:lang w:val="pt-BR" w:eastAsia="pt-BR" w:bidi="ar-SA"/>
        </w:rPr>
        <w:t>(informar local com endereço, dias e horário para a entrega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pt-BR" w:bidi="ar-SA"/>
        </w:rPr>
        <w:t>2.7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pt-BR" w:bidi="ar-SA"/>
        </w:rPr>
        <w:t xml:space="preserve">.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Proceder o transporte e descarga dos medicamentos, em estrita observância às normas pertinentes, bem como, acondicionando em recipiente adequado, visando manter inalterada a sua integridade, respeitando as normas vigentes, sem ônus para a Fundaçã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8.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A contratada deve informar, imediatamente e por escrito, se houver algum problema que possa comprometer a entrega do obje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>2.9.</w:t>
      </w: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A Contratada será obrigada a atender todos os pedidos efetuados durante a vigência da Ata de Registro de Preço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</w:rPr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Style w:val="Teletipo"/>
          <w:rFonts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lang w:val="pt-BR" w:eastAsia="zxx" w:bidi="ar-SA"/>
        </w:rPr>
        <w:t xml:space="preserve">2.10.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Os </w:t>
      </w:r>
      <w:r>
        <w:rPr>
          <w:rStyle w:val="Teletipo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en-US" w:bidi="ar-SA"/>
        </w:rPr>
        <w:t>iten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 poderão ser rejeitados, no todo ou em parte, quando em desacordo com a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especificaçõe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constante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nest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Termo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d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Referência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e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na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proposta,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devendo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ser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1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 xml:space="preserve">substituídos no prazo de </w:t>
      </w:r>
      <w:r>
        <w:rPr>
          <w:rStyle w:val="Teletipo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en-US" w:bidi="ar-SA"/>
        </w:rPr>
        <w:t>10</w:t>
      </w:r>
      <w:r>
        <w:rPr>
          <w:rStyle w:val="Teletipo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(dez) dias </w:t>
      </w:r>
      <w:r>
        <w:rPr>
          <w:rStyle w:val="Teletipo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corridos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t-BR" w:eastAsia="zxx" w:bidi="ar-SA"/>
        </w:rPr>
        <w:t>, a contar da notificação enviada pel</w:t>
      </w:r>
      <w:r>
        <w:rPr>
          <w:rStyle w:val="Teletipo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FF" w:val="clear"/>
          <w:lang w:val="pt-BR" w:eastAsia="zxx" w:bidi="ar-SA"/>
        </w:rPr>
        <w:t>o Gestor contratual, às custas da contratada, sem prejuízo da aplicação das penalidades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Teletipo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white"/>
          <w:u w:val="none"/>
          <w:lang w:val="pt-BR" w:eastAsia="zxx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 ADEQUAÇÃO ORÇAMENTÁ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1. As despesas decorrentes da presente contratação correrão à conta de recursos específicos consignados na Lei Orçamentária Anual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2. A contratação será atendida pela seguinte dotação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Informar a dotação orçamentária disponível para a aquisiçã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/>
          <w:b/>
          <w:i w:val="false"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12"/>
          <w:szCs w:val="12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3.3. Eventual dotação relativa aos exercícios financeiros subsequentes será indicada após aprovação da Lei Orçamentária respectiva e liberação dos créditos correspondent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ab/>
      </w: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Obs.:</w:t>
      </w:r>
      <w:r>
        <w:rPr>
          <w:rStyle w:val="Fontepargpadro"/>
          <w:rFonts w:eastAsia="Calibri"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verá ser encaminhado o Documento de Disponibilidade Orçamentária devidamente assinad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 GESTÃO E FISCALIZAÇÃO CONTRATUA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4.1. A gestão da contratação será efetuada pelo(a) Sr(a) …. , bem como a fiscalização técnica será realizada pelo(a) Sr(a). …., nomeados pela Portaria nº …/202 .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val="pt-BR" w:eastAsia="zh-CN" w:bidi="ar-SA"/>
        </w:rPr>
        <w:t xml:space="preserve"> (informar os nomes e portaria de nomeaç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 CONDIÇÕES DE PAGAMEN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5.1. Os pagamentos serão efetuados conforme …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(inserir condições de pagamento do Órgão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2. Será considerada data do pagamento o dia em que constar depósito bancário para pagamento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5.3. O pagamento será efetuada com as devidas retenções tributárias previstas em legislação vige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  DISPOSIÇÕES FINAI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6.1. O presente Órgão declara estar ciente e de acordo com as condições estabelecidas pela Fundação Hospitalar do Município de Varginha, no que tange a escolha da solução para a presente contratação, as condições elencadas no Termo de Referência e demais documentos relacionados à presente Intenção de Registro de Preç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Style w:val="Fontepargpadro"/>
          <w:rFonts w:eastAsia="Calibri"/>
          <w:b w:val="false"/>
          <w:b w:val="false"/>
          <w:bCs w:val="false"/>
          <w:i w:val="false"/>
          <w:i w:val="false"/>
          <w:iCs w:val="false"/>
          <w:lang w:val="pt-BR" w:eastAsia="zh-CN" w:bidi="ar-SA"/>
        </w:rPr>
      </w:pPr>
      <w:r>
        <w:rPr>
          <w:rFonts w:eastAsia="Calibri"/>
          <w:b w:val="false"/>
          <w:bCs w:val="false"/>
          <w:i w:val="false"/>
          <w:iCs w:val="fals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6.2. O Órgão declara estar ciente das responsabilidades do ente participante, elencadas na Lei nº 14.133/21, </w:t>
      </w:r>
      <w:bookmarkStart w:id="0" w:name="__DdeLink__49230_299924257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Decreto Municipal nº 11.595/23</w:t>
      </w:r>
      <w:bookmarkEnd w:id="0"/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e Decreto Municipal nº 11.598/2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Style w:val="Fontepargpadro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Varginha,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  <w:shd w:fill="FFFFFF" w:val="clear"/>
          <w:lang w:val="pt-BR" w:eastAsia="zh-CN" w:bidi="ar-SA"/>
        </w:rPr>
        <w:t>xx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de xxxxx de 202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>Nome e assinatura do responsáv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t-BR" w:eastAsia="zh-CN" w:bidi="ar-SA"/>
        </w:rPr>
        <w:t>Carg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Órg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31" w:footer="283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 Mono">
    <w:altName w:val="Yu Gothic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_______________________________________________________________________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Rua Presidente Tancredo Neves, 500 – Bom Pastor – Varginha MG – 37.014-460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CNPJ 19.110.162/0001-00 – Inscrição Estadual Isento – 35 3606.3591/3592/3593/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center" w:pos="4252" w:leader="none"/>
        <w:tab w:val="right" w:pos="8504" w:leader="none"/>
      </w:tabs>
      <w:ind w:left="0" w:right="0" w:hanging="1134"/>
      <w:rPr/>
    </w:pPr>
    <w:r>
      <w:rPr/>
      <w:drawing>
        <wp:inline distT="0" distB="0" distL="0" distR="0">
          <wp:extent cx="7229475" cy="136525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1763" r="-347" b="-176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3201670" cy="3201670"/>
          <wp:effectExtent l="0" t="0" r="0" b="0"/>
          <wp:wrapNone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9" t="-779" r="-779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20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Calibri"/>
      <w:color w:val="00000A"/>
      <w:kern w:val="0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1111">
    <w:name w:val="WW-Fonte parág. padrão1111"/>
    <w:qFormat/>
    <w:rPr/>
  </w:style>
  <w:style w:type="character" w:styleId="InternetLink">
    <w:name w:val="Hyperlink"/>
    <w:basedOn w:val="WWFontepargpadro1111"/>
    <w:rPr>
      <w:color w:val="0000FF"/>
      <w:u w:val="single"/>
    </w:rPr>
  </w:style>
  <w:style w:type="character" w:styleId="Teletipo">
    <w:name w:val="Teletipo"/>
    <w:qFormat/>
    <w:rPr>
      <w:rFonts w:ascii="DejaVu Sans Mono;Yu Gothic" w:hAnsi="DejaVu Sans Mono;Yu Gothic" w:eastAsia="DejaVu Sans Mono;Yu Gothic" w:cs="DejaVu Sans Mono;Yu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  <Pages>3</Pages>
  <Words>680</Words>
  <Characters>3962</Characters>
  <CharactersWithSpaces>460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2:00Z</dcterms:created>
  <dc:creator>Odillon</dc:creator>
  <dc:description/>
  <dc:language>pt-BR</dc:language>
  <cp:lastModifiedBy/>
  <cp:lastPrinted>1995-11-21T17:41:00Z</cp:lastPrinted>
  <dcterms:modified xsi:type="dcterms:W3CDTF">2025-08-29T10:06:15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