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  <w:t>INTENÇÃO DE REGISTRO DE PREÇOS Nº 022/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Calibri" w:cs="Calibri"/>
          <w:color w:val="00000A"/>
          <w:sz w:val="16"/>
          <w:szCs w:val="20"/>
          <w:lang w:val="pt-BR" w:eastAsia="zxx" w:bidi="ar-SA"/>
        </w:rPr>
      </w:pPr>
      <w:r>
        <w:rPr>
          <w:rFonts w:eastAsia="Calibri" w:cs="Calibri"/>
          <w:color w:val="00000A"/>
          <w:sz w:val="16"/>
          <w:szCs w:val="20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u w:val="none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pt-BR" w:eastAsia="zxx" w:bidi="ar-SA"/>
        </w:rPr>
        <w:t>SOLICITAÇÃO DE PARTICIPA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A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1.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ar-SA" w:bidi="ar-SA"/>
        </w:rPr>
        <w:t>1.1. Constitui objeto deste instrument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ar-SA" w:bidi="ar-SA"/>
        </w:rPr>
        <w:t xml:space="preserve"> a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white"/>
          <w:u w:val="none"/>
          <w:em w:val="none"/>
          <w:lang w:val="pt-BR" w:eastAsia="ar-SA" w:bidi="zxx"/>
        </w:rPr>
        <w:t xml:space="preserve">AQUISIÇÃO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highlight w:val="white"/>
          <w:u w:val="none"/>
          <w:em w:val="none"/>
          <w:lang w:val="pt-BR" w:eastAsia="pt-BR" w:bidi="zxx"/>
        </w:rPr>
        <w:t>DE LÂMINAS PARA MICRODEBRIDAÇÃO, COM EMPRÉSTIMO DE 01 (UM) APARELHO DE VIDEOARTROSCOPI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via Sistema de Registro de Preços,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 xml:space="preserve"> para atendimento aos Órgãos da Administração Direta e Indireta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>1.2. Estima-se a aquisição dos seguintes itens e respectivas quantidad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9" w:type="dxa"/>
        </w:tblCellMar>
      </w:tblPr>
      <w:tblGrid>
        <w:gridCol w:w="667"/>
        <w:gridCol w:w="4013"/>
        <w:gridCol w:w="1682"/>
        <w:gridCol w:w="1459"/>
        <w:gridCol w:w="1419"/>
      </w:tblGrid>
      <w:tr>
        <w:trPr/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tem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2"/>
                <w:szCs w:val="22"/>
              </w:rPr>
              <w:t>*</w:t>
            </w:r>
          </w:p>
        </w:tc>
        <w:tc>
          <w:tcPr>
            <w:tcW w:w="4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Quantidade para 12 meses</w:t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unit.</w:t>
            </w:r>
            <w:r>
              <w:rPr>
                <w:rFonts w:ascii="Arial" w:hAnsi="Arial"/>
                <w:b/>
                <w:bCs/>
                <w:color w:val="FF3333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Style w:val="Fontepargpadro"/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Style w:val="LinkdaInternet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 Preencher o número do item conforme sequencial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* Os valores unitários deverão ser preenchidos de acordo com os valores informados n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¹.: </w:t>
      </w:r>
      <w:r>
        <w:rPr>
          <w:rFonts w:cs="arial" w:ascii="arial" w:hAnsi="arial"/>
          <w:color w:val="000000"/>
          <w:sz w:val="24"/>
          <w:szCs w:val="24"/>
        </w:rPr>
        <w:t>A solicitação deverá ser cadastrada no sistema Betha, com os códigos constantes no(s) item(ns)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².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o momento do preenchimento da solicitação no sistema, deverá ser escolhido como órgão gerenciador a Fundação Hospitalar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6"/>
          <w:szCs w:val="26"/>
        </w:rPr>
      </w:pPr>
      <w:r>
        <w:rPr>
          <w:rFonts w:cs="arial" w:ascii="arial" w:hAnsi="arial"/>
          <w:color w:val="FF3333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DIÇÕES GER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1"/>
          <w:szCs w:val="21"/>
        </w:rPr>
      </w:pPr>
      <w:r>
        <w:rPr>
          <w:rFonts w:cs="arial" w:ascii="arial" w:hAnsi="arial"/>
          <w:color w:val="FF3333"/>
          <w:sz w:val="21"/>
          <w:szCs w:val="21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1. </w:t>
      </w:r>
      <w:r>
        <w:rPr>
          <w:rStyle w:val="Fontepargpadro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O fornecimento das lâminas para microdebridação processar-se-á de forma parcelada, mediante solicitação, por intermédio de emissão de Ordem de Compra/ Autorização de Fornecimento ou outro instrumento similar.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spacing w:lineRule="auto" w:line="252" w:before="0" w:after="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pt-BR" w:eastAsia="zh-CN" w:bidi="ar-SA"/>
        </w:rPr>
        <w:t xml:space="preserve">2.2. </w:t>
      </w: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  <w:t>A Contratada será obrigada a atender todos os pedidos efetuados durante a vigênci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Fontepargpadro"/>
          <w:rFonts w:eastAsia="Times New Roman" w:cs="Arial" w:ascii="Arial" w:hAnsi="Arial"/>
          <w:color w:val="00000A"/>
          <w:sz w:val="24"/>
          <w:szCs w:val="24"/>
        </w:rPr>
        <w:t xml:space="preserve">2.3. </w:t>
      </w: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  <w:t xml:space="preserve">A entrega dos materiais deverá ocorrer, impreterivelmente, em até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  <w:t>5 (cinco) dias corridos</w:t>
      </w: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  <w:t xml:space="preserve"> após a solicitação da contratante.</w:t>
      </w:r>
    </w:p>
    <w:p>
      <w:pPr>
        <w:pStyle w:val="Normal"/>
        <w:spacing w:before="0" w:after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Fontepargpadro"/>
          <w:rFonts w:eastAsia="Times New Roman" w:cs="Arial" w:ascii="Arial" w:hAnsi="Arial"/>
          <w:color w:val="00000A"/>
          <w:sz w:val="24"/>
          <w:szCs w:val="24"/>
        </w:rPr>
        <w:t xml:space="preserve">2.4. </w:t>
      </w: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  <w:t xml:space="preserve">A contratada deverá fornecer o material e o equipamento de videoartroscopia mediante o agendamento de cirurgia, que será encaminhado por e-mail pelo </w:t>
      </w: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highlight w:val="white"/>
          <w:u w:val="none"/>
          <w:lang w:val="pt-BR" w:eastAsia="zxx" w:bidi="ar-SA"/>
        </w:rPr>
        <w:t>(colocar setor demandante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highlight w:val="white"/>
          <w:u w:val="none"/>
          <w:lang w:val="pt-BR" w:eastAsia="zxx" w:bidi="ar-SA"/>
        </w:rPr>
        <w:t>.</w:t>
      </w:r>
    </w:p>
    <w:p>
      <w:pPr>
        <w:pStyle w:val="Normal"/>
        <w:spacing w:before="0" w:after="0"/>
        <w:jc w:val="both"/>
        <w:rPr>
          <w:rStyle w:val="Fontepargpadro"/>
          <w:rFonts w:eastAsia="Times New Roman"/>
          <w:color w:val="00000A"/>
          <w:sz w:val="18"/>
          <w:szCs w:val="18"/>
        </w:rPr>
      </w:pPr>
      <w:r>
        <w:rPr>
          <w:rFonts w:eastAsia="Times New Roman"/>
          <w:color w:val="00000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  <w:t xml:space="preserve">2.5. </w:t>
      </w: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  <w:t xml:space="preserve">A entrega dos insumos deverá ocorrer em estrita observância às especificações contidas neste termo, leis e normas </w:t>
      </w:r>
      <w:r>
        <w:rPr>
          <w:rStyle w:val="Fontepargpadro"/>
          <w:rFonts w:eastAsia="Arial Unicode MS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  <w:t>da Vigilância Sanitár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highlight w:val="whit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>2.6. As peças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 deverão ser entregues..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shd w:fill="FFFFFF" w:val="clear"/>
          <w:lang w:val="pt-BR" w:eastAsia="pt-BR" w:bidi="ar-SA"/>
        </w:rPr>
        <w:t>(informar local com endereço, dias e horário para a entrega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>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ListParagraph"/>
        <w:widowControl w:val="false"/>
        <w:tabs>
          <w:tab w:val="clear" w:pos="408"/>
          <w:tab w:val="left" w:pos="709" w:leader="none"/>
          <w:tab w:val="left" w:pos="1270" w:leader="none"/>
        </w:tabs>
        <w:suppressAutoHyphens w:val="true"/>
        <w:overflowPunct w:val="false"/>
        <w:bidi w:val="0"/>
        <w:spacing w:lineRule="auto" w:line="240" w:before="0" w:after="0"/>
        <w:ind w:left="0" w:right="-57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Os materiais poderão ser rejeitados, no todo ou em parte, quando em desacordo com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bstituídos no prazo de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5 (cinco) dias corridos</w:t>
      </w:r>
      <w:r>
        <w:rPr>
          <w:rFonts w:cs="Arial" w:ascii="ARIAL" w:hAnsi="ARIAL"/>
          <w:sz w:val="24"/>
          <w:szCs w:val="24"/>
        </w:rPr>
        <w:t>, a contar da notificação enviada pelo Gestor contratual, às 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as, sem prejuízo da aplicação das penalidades.</w:t>
      </w:r>
    </w:p>
    <w:p>
      <w:pPr>
        <w:pStyle w:val="ListParagraph"/>
        <w:widowControl w:val="false"/>
        <w:tabs>
          <w:tab w:val="clear" w:pos="408"/>
          <w:tab w:val="left" w:pos="709" w:leader="none"/>
          <w:tab w:val="left" w:pos="1270" w:leader="none"/>
        </w:tabs>
        <w:spacing w:lineRule="auto" w:line="240" w:before="0" w:after="0"/>
        <w:ind w:left="0" w:right="2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tabs>
          <w:tab w:val="clear" w:pos="408"/>
          <w:tab w:val="left" w:pos="709" w:leader="none"/>
          <w:tab w:val="left" w:pos="127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A contratada deve informar, imediatamente e por escrito, se houver algum problema que possa comprometer a entrega do objeto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Style w:val="Teletipo"/>
          <w:rFonts w:ascii="ARIAL" w:hAnsi="ARIAL" w:eastAsia="Times New Roman" w:cs="Times New Roman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highlight w:val="white"/>
          <w:lang w:eastAsia="pt-BR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Teletipo"/>
          <w:rFonts w:eastAsia="Times New Roman" w:cs="Times New Roman" w:ascii="ARIAL" w:hAnsi="ARIAL"/>
          <w:sz w:val="24"/>
          <w:szCs w:val="24"/>
          <w:highlight w:val="white"/>
          <w:lang w:eastAsia="pt-BR"/>
        </w:rPr>
        <w:t xml:space="preserve">2.9. Os materiais deverão ser entregues em embalagens originais contendo a data e o n.º do lote de fabricação, prazo de validade para uso dos mesmos e outras informações de acordo com a legislação pertinente. 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.10. Todos os produtos deverão ter prazo de validade mínima de </w:t>
      </w:r>
      <w:r>
        <w:rPr>
          <w:rFonts w:eastAsia="Times New Roman" w:cs="Arial" w:ascii="ARIAL" w:hAnsi="ARIAL"/>
          <w:color w:val="00000A"/>
          <w:sz w:val="24"/>
          <w:szCs w:val="24"/>
          <w:lang w:val="pt-BR" w:eastAsia="pt-BR" w:bidi="ar-SA"/>
        </w:rPr>
        <w:t>12 (doze) mes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contados da data </w:t>
      </w:r>
      <w:r>
        <w:rPr>
          <w:rFonts w:eastAsia="Times New Roman" w:cs="Arial" w:ascii="ARIAL" w:hAnsi="ARIAL"/>
          <w:color w:val="00000A"/>
          <w:sz w:val="24"/>
          <w:szCs w:val="24"/>
          <w:lang w:val="pt-BR" w:eastAsia="pt-BR" w:bidi="ar-SA"/>
        </w:rPr>
        <w:t>da entrega</w:t>
      </w:r>
      <w:r>
        <w:rPr>
          <w:rFonts w:eastAsia="Times New Roman" w:cs="Arial" w:ascii="ARIAL" w:hAnsi="ARIAL"/>
          <w:sz w:val="24"/>
          <w:szCs w:val="24"/>
          <w:lang w:eastAsia="pt-BR"/>
        </w:rPr>
        <w:t>, àqueles cuja validade seja inferior, devendo neste caso, ter o prazo informado na proposta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2.11. </w:t>
      </w:r>
      <w:r>
        <w:rPr>
          <w:rStyle w:val="Fontepargpadro"/>
          <w:rFonts w:eastAsia="Times New Roman" w:cs="Arial" w:ascii="ARIAL" w:hAnsi="ARIAL"/>
          <w:color w:val="auto"/>
          <w:sz w:val="24"/>
          <w:szCs w:val="24"/>
          <w:highlight w:val="white"/>
          <w:lang w:eastAsia="pt-BR"/>
        </w:rPr>
        <w:t xml:space="preserve">Os pedidos das lâminas serão enviados via e-mail, determinando a(s) quantidades, o(s) material(ais), bem como o nome do paciente, servindo de base para a emissão da Nota Fiscal. 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.12. As lâminas para microdebridação serão solicitadas e utilizadas de acordo com a demanda de cirurgias realizadas e da necessidade específica de cada paciente, não sendo necessário manter estoque mínimo no setor demandante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color w:val="800000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2.13. </w:t>
      </w:r>
      <w:r>
        <w:rPr>
          <w:rStyle w:val="Fontepargpadro"/>
          <w:rFonts w:eastAsia="Times New Roman" w:cs="Arial" w:ascii="ARIAL" w:hAnsi="ARIAL"/>
          <w:bCs/>
          <w:color w:val="000000"/>
          <w:sz w:val="24"/>
          <w:szCs w:val="24"/>
          <w:highlight w:val="white"/>
          <w:lang w:eastAsia="pt-BR"/>
        </w:rPr>
        <w:t>Os materiais deverão ser entregues nas quantidades constantes em cada solicitação de fornecimento, que será formalizada através da Ordem de Compra/Autorização de Fornecimento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Cs/>
          <w:color w:val="000000"/>
          <w:sz w:val="24"/>
          <w:szCs w:val="24"/>
          <w:highlight w:val="white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white"/>
          <w:lang w:eastAsia="pt-BR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.14. </w:t>
      </w:r>
      <w:r>
        <w:rPr>
          <w:rStyle w:val="Fontepargpadro"/>
          <w:rFonts w:eastAsia="Times New Roman" w:cs="Arial" w:ascii="ARIAL" w:hAnsi="ARIAL"/>
          <w:bCs/>
          <w:color w:val="000000"/>
          <w:sz w:val="24"/>
          <w:szCs w:val="24"/>
          <w:highlight w:val="white"/>
          <w:lang w:eastAsia="pt-BR"/>
        </w:rPr>
        <w:t xml:space="preserve">A empresa contratada deverá arcar com todas as despesas necessárias ao fornecimento, inclusive transportes, carga e descarga e impostos inerentes à comercialização. </w:t>
      </w:r>
      <w:r>
        <w:rPr>
          <w:rFonts w:eastAsia="Times New Roman" w:cs="ARIAL" w:ascii="ARIAL" w:hAnsi="ARIAL"/>
          <w:i w:val="false"/>
          <w:iCs w:val="false"/>
          <w:color w:val="00000A"/>
          <w:sz w:val="24"/>
          <w:szCs w:val="24"/>
          <w:u w:val="none"/>
          <w:lang w:val="pt-BR" w:eastAsia="zxx" w:bidi="ar-SA"/>
        </w:rPr>
        <w:t xml:space="preserve">Proceder o transporte e descarga dos materiais, em estrita observância às normas pertinentes, bem como, acondicionando em recipiente adequado, visando manter inalterada a sua integridade, respeitando as normas vigentes, sem ônus para a Contratante. </w:t>
      </w:r>
    </w:p>
    <w:p>
      <w:pPr>
        <w:pStyle w:val="LONormal"/>
        <w:tabs>
          <w:tab w:val="clear" w:pos="408"/>
          <w:tab w:val="left" w:pos="709" w:leader="none"/>
          <w:tab w:val="left" w:pos="127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PargrafodaLista"/>
        <w:tabs>
          <w:tab w:val="clear" w:pos="408"/>
          <w:tab w:val="left" w:pos="-11" w:leader="none"/>
          <w:tab w:val="left" w:pos="55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ARIAL" w:hAnsi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2.15. O recebimento provisório ou definitivo dos materiais não exclui a responsabilidade 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u w:val="none"/>
          <w:lang w:val="pt-BR" w:eastAsia="zxx" w:bidi="zxx"/>
        </w:rPr>
        <w:t>da contratada pelos prejuízos resultantes da incorreta execução da contratação.</w:t>
      </w:r>
    </w:p>
    <w:p>
      <w:pPr>
        <w:pStyle w:val="PargrafodaLista"/>
        <w:tabs>
          <w:tab w:val="clear" w:pos="408"/>
          <w:tab w:val="left" w:pos="-11" w:leader="none"/>
          <w:tab w:val="left" w:pos="55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  <w:highlight w:val="white"/>
          <w:u w:val="none"/>
          <w:lang w:val="pt-BR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u w:val="none"/>
          <w:lang w:val="pt-BR" w:eastAsia="zxx" w:bidi="zxx"/>
        </w:rPr>
      </w:r>
    </w:p>
    <w:p>
      <w:pPr>
        <w:pStyle w:val="Normal"/>
        <w:tabs>
          <w:tab w:val="clear" w:pos="408"/>
          <w:tab w:val="left" w:pos="-11" w:leader="none"/>
          <w:tab w:val="left" w:pos="55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highlight w:val="white"/>
        </w:rPr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  <w:u w:val="none"/>
          <w:lang w:val="pt-BR" w:eastAsia="zxx" w:bidi="zxx"/>
        </w:rPr>
        <w:t>2.16. A aquisição dos materiais</w:t>
      </w:r>
      <w:r>
        <w:rPr>
          <w:rStyle w:val="Fontepargpadro"/>
          <w:rFonts w:eastAsia="Times New Roman" w:cs="Arial" w:ascii="ARIAL" w:hAnsi="ARIAL"/>
          <w:color w:val="auto"/>
          <w:sz w:val="24"/>
          <w:szCs w:val="24"/>
          <w:highlight w:val="white"/>
          <w:u w:val="none"/>
          <w:lang w:val="pt-BR" w:eastAsia="pt-BR" w:bidi="zxx"/>
        </w:rPr>
        <w:t>, objeto desta contratação, em hipótese alguma configurará vínculo empregatício entre as partes.</w:t>
      </w:r>
    </w:p>
    <w:p>
      <w:pPr>
        <w:pStyle w:val="Normal"/>
        <w:tabs>
          <w:tab w:val="clear" w:pos="408"/>
          <w:tab w:val="left" w:pos="-11" w:leader="none"/>
          <w:tab w:val="left" w:pos="55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rStyle w:val="Fontepargpadro"/>
          <w:rFonts w:ascii="ARIAL" w:hAnsi="ARIAL" w:eastAsia="Times New Roman" w:cs="Arial"/>
          <w:color w:val="auto"/>
          <w:sz w:val="24"/>
          <w:szCs w:val="24"/>
          <w:u w:val="none"/>
          <w:lang w:val="pt-BR" w:eastAsia="pt-BR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t-BR" w:eastAsia="pt-BR" w:bidi="zxx"/>
        </w:rPr>
      </w:r>
    </w:p>
    <w:p>
      <w:pPr>
        <w:pStyle w:val="Normal"/>
        <w:tabs>
          <w:tab w:val="clear" w:pos="408"/>
          <w:tab w:val="left" w:pos="-11" w:leader="none"/>
          <w:tab w:val="left" w:pos="55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highlight w:val="white"/>
        </w:rPr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pt-BR" w:bidi="zxx"/>
        </w:rPr>
        <w:t>2.17. Todos e quaisquer avisos e comunicados deverão ser realizados por escrito. Será considerado inexistente quaisquer ajustes celebrados de outro mod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 xml:space="preserve">2.18.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highlight w:val="white"/>
          <w:lang w:val="pt-BR" w:eastAsia="pt-BR" w:bidi="ar-SA"/>
        </w:rPr>
        <w:t xml:space="preserve">DO EMPRÉSTIMO DO EQUIPAMENTO </w:t>
      </w:r>
    </w:p>
    <w:p>
      <w:pPr>
        <w:pStyle w:val="Normal"/>
        <w:spacing w:lineRule="auto" w:line="240" w:before="0" w:after="0"/>
        <w:jc w:val="both"/>
        <w:rPr>
          <w:rStyle w:val="Fontepargpadro"/>
          <w:rFonts w:ascii="ARIAL" w:hAnsi="ARIAL" w:eastAsia="Times New Roman" w:cs="Arial"/>
          <w:bCs/>
          <w:color w:val="auto"/>
          <w:sz w:val="24"/>
          <w:szCs w:val="24"/>
          <w:highlight w:val="white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</w:rPr>
        <w:tab/>
        <w:t>2.18.1. A Contratada deverá disponibilizar 01 conjunto do aparelho de videoartroscopia, em forma de empréstimo, para utilização na execução dos processos cirúrgicos, compatível com o modelo das lâminas para microdebridação.</w:t>
      </w:r>
    </w:p>
    <w:p>
      <w:pPr>
        <w:pStyle w:val="Normal"/>
        <w:spacing w:lineRule="auto" w:line="240" w:before="0" w:after="0"/>
        <w:jc w:val="both"/>
        <w:rPr>
          <w:rStyle w:val="Fontepargpadro"/>
          <w:rFonts w:ascii="ARIAL" w:hAnsi="ARIAL" w:eastAsia="Arial Unicode MS" w:cs="Arial"/>
          <w:bCs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</w:rPr>
        <w:tab/>
        <w:tab/>
        <w:t>2.18.1.1. O conjunto a ser fornecido será para artroscopia de microdebridação - motor de shaver - e a peça de mão, destinado à condução de lâminas e fresas cirúrgicas que são utilizadas durante cirurgias artroscópicas.</w:t>
      </w:r>
    </w:p>
    <w:p>
      <w:pPr>
        <w:pStyle w:val="Normal"/>
        <w:spacing w:lineRule="auto" w:line="240" w:before="0" w:after="0"/>
        <w:jc w:val="both"/>
        <w:rPr>
          <w:rStyle w:val="Fontepargpadro"/>
          <w:rFonts w:ascii="ARIAL" w:hAnsi="ARIAL" w:eastAsia="Arial Unicode MS" w:cs="Arial"/>
          <w:bCs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</w:rPr>
        <w:tab/>
        <w:tab/>
        <w:t>2.18.1.2. O aparelho deverá ser novo ou seminovo e compatível com os materiais ofertados.</w:t>
      </w:r>
    </w:p>
    <w:p>
      <w:pPr>
        <w:pStyle w:val="Normal"/>
        <w:spacing w:lineRule="auto" w:line="240" w:before="0" w:after="0"/>
        <w:jc w:val="both"/>
        <w:rPr>
          <w:rStyle w:val="Fontepargpadro"/>
          <w:rFonts w:ascii="ARIAL" w:hAnsi="ARIAL" w:eastAsia="Arial Unicode MS" w:cs="Arial"/>
          <w:bCs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</w:rPr>
        <w:tab/>
        <w:tab/>
        <w:t>2.18.1.3. Caso o aparelho seja seminovo, deverá estar em perfeitas condições de funcionamento, possuir tecnologia atualizada e não ter mais de 05 (cinco) anos de utilização.</w:t>
      </w:r>
    </w:p>
    <w:p>
      <w:pPr>
        <w:pStyle w:val="Normal"/>
        <w:spacing w:lineRule="auto" w:line="240" w:before="0" w:after="0"/>
        <w:jc w:val="both"/>
        <w:rPr>
          <w:rStyle w:val="Fontepargpadro"/>
          <w:rFonts w:ascii="ARIAL" w:hAnsi="ARIAL" w:eastAsia="Arial Unicode MS" w:cs="Arial"/>
          <w:bCs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</w:rPr>
        <w:tab/>
        <w:t>2.18.2. A Contratada será responsável pela manutenção preventiva anual e corretiva do aparelho.</w:t>
      </w:r>
    </w:p>
    <w:p>
      <w:pPr>
        <w:pStyle w:val="Normal"/>
        <w:spacing w:lineRule="auto" w:line="240" w:before="0" w:after="0"/>
        <w:jc w:val="both"/>
        <w:rPr>
          <w:rStyle w:val="Fontepargpadro"/>
          <w:rFonts w:ascii="ARIAL" w:hAnsi="ARIAL" w:eastAsia="Arial Unicode MS" w:cs="Arial"/>
          <w:bCs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</w:rPr>
        <w:tab/>
        <w:t xml:space="preserve">2.18.3. O equipamento poderá ser enviado à sede da Contratante juntamente com as lâminas e de acordo com a demanda de cirurgias, mediante solicitação do setor demandante. E poderá ser devolvido após a sua utilização, às custas da Contratada. </w:t>
      </w:r>
    </w:p>
    <w:p>
      <w:pPr>
        <w:pStyle w:val="Normal"/>
        <w:spacing w:lineRule="auto" w:line="240" w:before="0" w:after="0"/>
        <w:jc w:val="both"/>
        <w:rPr>
          <w:rStyle w:val="Fontepargpadro"/>
          <w:rFonts w:ascii="ARIAL" w:hAnsi="ARIAL" w:eastAsia="Arial Unicode MS" w:cs="Arial"/>
          <w:bCs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</w:rPr>
        <w:tab/>
        <w:t>2.18.4. A Contratada deverá oferecer treinamento, quando necessário, da equipe que fará uso do aparelho de videoartroscopia.</w:t>
      </w:r>
    </w:p>
    <w:p>
      <w:pPr>
        <w:pStyle w:val="Normal"/>
        <w:spacing w:lineRule="auto" w:line="240" w:before="0" w:after="0"/>
        <w:jc w:val="both"/>
        <w:rPr>
          <w:rStyle w:val="Fontepargpadro"/>
          <w:rFonts w:ascii="ARIAL" w:hAnsi="ARIAL" w:eastAsia="Arial Unicode MS" w:cs="Arial"/>
          <w:bCs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ab/>
        <w:t>2.18.5. A Contratada deverá entregar o aparelho devidamente identificado com o nome, endereço e telefone da empresa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 ADEQUAÇÃO ORÇAMENTÁ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1. As despesas decorrentes da presente contratação correrão à conta de recursos específicos consignados na Lei Orçamentária Anual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2. A contratação será atendida pela seguinte dotação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Informar a dotação orçamentária disponível para a aquisi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3. Eventual dotação relativa aos exercícios financeiros subsequentes será indicada após aprovação da Lei Orçamentária respectiva e liberação dos créditos correspondent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ab/>
      </w: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Obs.:</w:t>
      </w: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verá ser encaminhado o Documento de Disponibilidade Orçamentária devidamente assinad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 GESTÃO E FISCALIZAÇÃO CONTRATU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1. A gestão da contratação será efetuada pelo(a) Sr(a) …. , bem como a fiscalização técnica será realizada pelo(a) Sr(a). …., nomeados pela Portaria nº …/202 .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val="pt-BR" w:eastAsia="zh-CN" w:bidi="ar-SA"/>
        </w:rPr>
        <w:t xml:space="preserve"> (informar os nomes e portaria de nomeaç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 CONDIÇÕES DE PAGAMEN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5.1. Os pagamentos serão efetuados conforme …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(inserir condições de pagamento do Órg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2. Será considerada data do pagamento o dia em que constar depósito bancário para paga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3. O pagamento será efetuada com as devidas retenções tributárias previstas em legislação vige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  DISPOSIÇÕES FIN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1. O presente Órgão declara estar ciente e de acordo com as condições estabelecidas pela Fundação Hospitalar do Município de Varginha, no que tange a escolha da solução para a presente contratação, as condições elencadas no Termo de Referência e demais documentos relacionados à presente Intenção de Registro de Preç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b w:val="false"/>
          <w:b w:val="false"/>
          <w:bCs w:val="false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b w:val="false"/>
          <w:bCs w:val="false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6.2. O Órgão declara estar ciente das responsabilidades do ente participante, elencadas na Lei nº 14.133/21, </w:t>
      </w:r>
      <w:bookmarkStart w:id="0" w:name="__DdeLink__49230_299924257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Decreto Municipal nº 11.595/23</w:t>
      </w:r>
      <w:bookmarkEnd w:id="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e Decreto Municipal nº 11.598/23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Varginha,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xx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 xxxxx de 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Nome e assinatura do responsá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>Carg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Órg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31" w:footer="28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 Mono">
    <w:altName w:val="Yu Gothic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_______________________________________________________________________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Rua Presidente Tancredo Neves, 500 – Bom Pastor – Varginha MG – 37.014-460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CNPJ 19.110.162/0001-00 – Inscrição Estadual Isento – 35 3606.3591/3592/3593/3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center" w:pos="4252" w:leader="none"/>
        <w:tab w:val="right" w:pos="8504" w:leader="none"/>
      </w:tabs>
      <w:ind w:left="0" w:right="0" w:hanging="1134"/>
      <w:rPr/>
    </w:pPr>
    <w:r>
      <w:rPr/>
      <w:drawing>
        <wp:inline distT="0" distB="0" distL="0" distR="0">
          <wp:extent cx="7229475" cy="13652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1763" r="-347" b="-176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3201670" cy="320167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9" t="-779" r="-779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320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Calibri"/>
      <w:color w:val="00000A"/>
      <w:kern w:val="0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Fontepargpadro1111">
    <w:name w:val="WW-Fonte parág. padrão1111"/>
    <w:qFormat/>
    <w:rPr/>
  </w:style>
  <w:style w:type="character" w:styleId="LinkdaInternet">
    <w:name w:val="Link da Internet"/>
    <w:basedOn w:val="WWFontepargpadro1111"/>
    <w:qFormat/>
    <w:rPr>
      <w:color w:val="0000FF"/>
      <w:u w:val="single"/>
    </w:rPr>
  </w:style>
  <w:style w:type="character" w:styleId="Teletipo">
    <w:name w:val="Teletipo"/>
    <w:qFormat/>
    <w:rPr>
      <w:rFonts w:ascii="DejaVu Sans Mono;Yu Gothic" w:hAnsi="DejaVu Sans Mono;Yu Gothic" w:eastAsia="DejaVu Sans Mono;Yu Gothic" w:cs="DejaVu Sans Mono;Yu Gothic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DejaVu Sans"/>
      <w:color w:val="00000A"/>
      <w:kern w:val="0"/>
      <w:sz w:val="20"/>
      <w:szCs w:val="22"/>
      <w:lang w:val="pt-BR" w:eastAsia="en-US" w:bidi="ar-SA"/>
    </w:rPr>
  </w:style>
  <w:style w:type="numbering" w:styleId="WW8Num1">
    <w:name w:val="WW8Num1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  <Pages>4</Pages>
  <Words>1079</Words>
  <Characters>6361</Characters>
  <CharactersWithSpaces>7398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2:00Z</dcterms:created>
  <dc:creator>Odillon</dc:creator>
  <dc:description/>
  <dc:language>pt-BR</dc:language>
  <cp:lastModifiedBy/>
  <cp:lastPrinted>1995-11-21T17:41:00Z</cp:lastPrinted>
  <dcterms:modified xsi:type="dcterms:W3CDTF">2025-07-17T14:59:24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