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20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 xml:space="preserve">1.1. Constitui objeto deste instrumento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pt-BR" w:eastAsia="pt-BR" w:bidi="ar-SA"/>
        </w:rPr>
        <w:t>AQUISIÇÃO DE INSUMOS PARA LABORATÓRIO, INCLUINDO MANUTENÇÃO DOS EQUIPAMENT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 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2" w:type="dxa"/>
          <w:bottom w:w="0" w:type="dxa"/>
          <w:right w:w="55" w:type="dxa"/>
        </w:tblCellMar>
      </w:tblPr>
      <w:tblGrid>
        <w:gridCol w:w="667"/>
        <w:gridCol w:w="4009"/>
        <w:gridCol w:w="1679"/>
        <w:gridCol w:w="1459"/>
        <w:gridCol w:w="1426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LinkdaInternet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¹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²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o momento do preenchimento da solicitação no sistema, deverá ser escolhido como órgão gerenciador a Fundação Hospitalar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1. </w:t>
      </w:r>
      <w:r>
        <w:rPr>
          <w:rStyle w:val="Fontepargpadro"/>
          <w:rFonts w:eastAsia="Arial Unicode MS" w:cs="Arial" w:ascii="Arial" w:hAnsi="Arial"/>
          <w:color w:val="000000"/>
          <w:sz w:val="24"/>
          <w:szCs w:val="24"/>
          <w:shd w:fill="FFFFFF" w:val="clear"/>
        </w:rPr>
        <w:t>O fornecimento dos insumos, bem como as manutenções do equipamento, objeto da presente licitação, processar-se-á de forma parcelada, solicitados mensalmente ou de acordo com as necessidades da Fundação, mediante solicitação, que será formalizada pela Seção de Laboratório, por intermédio de emissão de Ordem de Compra/Autorização de Fornecimento ou outro instrumento similar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color w:val="000000"/>
          <w:sz w:val="24"/>
          <w:szCs w:val="24"/>
          <w:highlight w:val="white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color w:val="000000"/>
          <w:sz w:val="24"/>
          <w:szCs w:val="24"/>
          <w:shd w:fill="FFFFFF" w:val="clear"/>
        </w:rPr>
        <w:tab/>
        <w:t>2.1.1.</w:t>
      </w:r>
      <w:r>
        <w:rPr>
          <w:rStyle w:val="Fontepargpadro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O prazo de entrega dos produtos deverá ser de </w:t>
      </w:r>
      <w:r>
        <w:rPr>
          <w:rStyle w:val="Fontepargpadro"/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10 (dez) dias</w:t>
      </w:r>
      <w:r>
        <w:rPr>
          <w:rStyle w:val="Fontepargpadro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"/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>corridos</w:t>
      </w:r>
      <w:r>
        <w:rPr>
          <w:rStyle w:val="Fontepargpadro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, após emissão da 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  <w:shd w:fill="FFFFFF" w:val="clear"/>
          <w:lang w:eastAsia="pt-BR"/>
        </w:rPr>
        <w:t>Ordem de Compra</w:t>
      </w:r>
      <w:r>
        <w:rPr>
          <w:rStyle w:val="Fontepargpadro"/>
          <w:rFonts w:eastAsia="Times New Roman" w:cs="Arial" w:ascii="Arial" w:hAnsi="Arial"/>
          <w:color w:val="000000"/>
          <w:sz w:val="24"/>
          <w:szCs w:val="24"/>
          <w:shd w:fill="FFFFFF" w:val="clear"/>
        </w:rPr>
        <w:t>/Autorização de Fornecimento.</w:t>
      </w:r>
    </w:p>
    <w:p>
      <w:pPr>
        <w:pStyle w:val="Normal"/>
        <w:spacing w:before="0" w:after="0"/>
        <w:jc w:val="both"/>
        <w:rPr>
          <w:rStyle w:val="Fontepargpadro"/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>O prazo de início da contratação dar-se-á a partir da assinatur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 xml:space="preserve">2.3. </w:t>
      </w:r>
      <w:r>
        <w:rPr>
          <w:rStyle w:val="Teletip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pt-BR" w:bidi="ar-SA"/>
        </w:rPr>
        <w:t xml:space="preserve">A entrega dos itens deverá ocorrer em estrita observância às especificações contidas neste termo, leis e normas 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pt-BR" w:bidi="ar-SA"/>
        </w:rPr>
        <w:t>da Vigilância Sanitári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h-CN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zxx" w:eastAsia="zxx" w:bidi="zxx"/>
        </w:rPr>
        <w:t xml:space="preserve">2.4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Os itens de 01 a 05, constantes neste documento deverão, cumulativamente, ser do mesmo fabricante e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compatíveis com o equipamento XS 1000i – Sysmex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5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pt-BR" w:bidi="ar-SA"/>
        </w:rPr>
        <w:t xml:space="preserve">Os insumos deverão ser entregues devidamente embalados, contendo a data e o n.º do lote de fabricação, com prazo de validade mínima de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pt-BR" w:bidi="ar-SA"/>
        </w:rPr>
        <w:t>06 (seis) meses,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pt-BR" w:bidi="ar-SA"/>
        </w:rPr>
        <w:t xml:space="preserve"> contados da data de entrega, exceto àqueles cuja validade seja inferior, devendo neste caso, ter o prazo informado na propost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6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Os insumos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FFFFFF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>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7. </w:t>
      </w:r>
      <w:r>
        <w:rPr>
          <w:rStyle w:val="Fontepargpadro"/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A Contrat</w:t>
      </w:r>
      <w:r>
        <w:rPr>
          <w:rStyle w:val="Fontepargpadro"/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ada deverá substituir imediatamente o produto rejeitado, por não estar de acordo com as especificações e/ou condições de uso, responsabilizando-se pelo recolhimento do produto inadequad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2.8. 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A empresa contratada, responsável pelo fornecimento dos insumos, deverá assumir a responsabilidade pelas manutenções preventiva e corretiva do equipamento analisador hematológico XS 1000i da marca Sysmex, de acordo com as condições expostas no Termo de Referênc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highlight w:val="white"/>
        </w:rPr>
      </w:pPr>
      <w:r>
        <w:rPr>
          <w:rFonts w:eastAsia="Times New Roman" w:cs="Arial" w:ascii="Arial" w:hAnsi="Arial"/>
          <w:color w:val="auto"/>
          <w:sz w:val="24"/>
          <w:szCs w:val="24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LinkdaInternet">
    <w:name w:val="Link da Internet"/>
    <w:basedOn w:val="WWFontepargpadro1111"/>
    <w:qFormat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Nfaseforte">
    <w:name w:val="Ênfase forte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  <Pages>3</Pages>
  <Words>669</Words>
  <Characters>3972</Characters>
  <CharactersWithSpaces>460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7-10T10:25:56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